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проведение такелажных работ № …   17/04 /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г.  Воронеж                                           </w:t>
        <w:tab/>
        <w:tab/>
        <w:tab/>
        <w:tab/>
        <w:tab/>
        <w:t xml:space="preserve">                              «»  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ООО , в лице директора…, действующего на основании Устава</w:t>
      </w:r>
      <w:r>
        <w:rPr>
          <w:bCs/>
        </w:rPr>
        <w:t xml:space="preserve"> с одной стороны и</w:t>
      </w:r>
    </w:p>
    <w:p>
      <w:pPr>
        <w:pStyle w:val="Normal"/>
        <w:jc w:val="both"/>
        <w:rPr/>
      </w:pPr>
      <w:r>
        <w:rPr/>
        <w:t>Подрядчик: ООО «Эльгруз» в лице директора Бурякова Александра Васильевича, действующего на основании Устава, с другой стороны, состав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одрядчик принимает на себя обязательства произвести такелажные работы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2. Заказчик обязуется принять и оплатить работы, произведенные Подрядчиком, в соответствии с настоящим Договоро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работ по Договору определяется в Приложении №1 с присвоением порядкового номера, которое является неотъемлемой частью настоящего Договора.</w:t>
      </w:r>
    </w:p>
    <w:p>
      <w:pPr>
        <w:pStyle w:val="Normal"/>
        <w:widowControl w:val="false"/>
        <w:pBdr/>
        <w:jc w:val="both"/>
        <w:rPr>
          <w:color w:val="000000"/>
        </w:rPr>
      </w:pPr>
      <w:r>
        <w:rPr>
          <w:color w:val="000000"/>
        </w:rPr>
        <w:t>1.4. стороны согласовали основные каналы связи для заявок:</w:t>
      </w:r>
    </w:p>
    <w:tbl>
      <w:tblPr>
        <w:tblW w:w="7695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1924"/>
        <w:gridCol w:w="192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Ст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Мессендж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Эл. почт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1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ОИМОСТЬ РАБОТ И ПОРЯДОК РАСЧЕТОВ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умма Договора определяется в Приложении №1, которое является неотъемлемой частью настоящего Договора. </w:t>
      </w:r>
    </w:p>
    <w:p>
      <w:pPr>
        <w:pStyle w:val="HTML1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се расчеты производятся в российских рублях в безналичной форме.</w:t>
      </w:r>
    </w:p>
    <w:p>
      <w:pPr>
        <w:pStyle w:val="HTML1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производит доплату денежными средствами на основании выставленного счета Подрядчиком.</w:t>
      </w:r>
    </w:p>
    <w:p>
      <w:pPr>
        <w:pStyle w:val="HTML1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ЕСПЕЧЕНИЕ РАБОТ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>3.1. Подрядчик принимает на себя обязательство по обеспечению работ ресурсами для проведения такелажных работ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>3.2. Подрядчик по Заявке Заказчика производит весь комплекс работ, согласно Заявкам (она же выступает в роли Технического Задания) от Заказчика (Приложение №1, неотъемлемая часть договора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>3.4. Заказчик принимает на себя обязательство организовать проход персонала Подрядчика и проезд автотранспорта к месту выполнения такелажных работ, производство необходимых монтаж</w:t>
        <w:softHyphen/>
        <w:t xml:space="preserve">ных работ, а также подготовку пути перемещения оборудования и подготовку технологических  проемов, а также проходов и дверных проемов на всем пути транспортировки и проведения работ.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>3.5. Обеспечительной мерой начала работ является внесение 100% предоплаты по договору на основании стоимости работ в Приложении №1. Дата начала работ не может быть раньше чем через 72 часа от момента поступления денежных средств на счет Исполнителя. В случае если предварительно согласованная дата начала работ отличается от даты поступления денежных средств менее чем на 72 часа, предварительно согласованная дата автоматически и без дополнительных соглашений пролонгируется на срок равный или более 72 часов от момента поступления денежных средств на счет Исполнител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настоящему Договору Стороны  несут ответственность в соответствии с действующим законодательством Российской Федерации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дрядчик несет полную материальную ответственность за сохранность перемещаемого оборудования и элементов здания (строения) с помощью которых будет производиться перемещение оборудования (захваты, строповка такелажного оборудования)  до момента окончания производимых  работ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повреждения или частичного повреждения имущества Заказчика, Заказчик обязан составить Акт повреждения имущества и направить Подрядчику претензию с приложениями (в роли которых выступают :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-видео фиксация обстоятельств и факта повреждения имуществ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а повреждения имущества, с подписанием представителей Сторон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неисполнении условий п.3.4 Заказчиком, предоплата по договору Заказчику не возвращается, а идет в счет погашения затрат Заказчика на организацию работ, или прибытие бригады или бронирования дня проведения работ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тороны вправе и без штрафных санкций отменить заявку на выполнение работ с письменным уведомлением не позднее, чем за 72 часа до согласованной даты оказания услуг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оперативной координации работ и разрешения споров стороны договорились о ежедневном контроле прихода электронной корреспонденции на электронную почту и мессенджерах, по которым ведется деловая переписка по исполнению данного договора. Уведомления, отправленные на электронную почту, мессенджеры и другие средства делового общения являются средствами надлежащего информирования сторон. Датой надлежащего уведомления, является дата+3(три) часа от момента получения уведомления стороной.</w:t>
      </w:r>
    </w:p>
    <w:p>
      <w:pPr>
        <w:pStyle w:val="Normal"/>
        <w:widowControl w:val="false"/>
        <w:pBdr/>
        <w:shd w:fill="FFFFFF" w:val="clear"/>
        <w:jc w:val="both"/>
        <w:rPr>
          <w:color w:val="000000"/>
        </w:rPr>
      </w:pPr>
      <w:r>
        <w:rPr>
          <w:color w:val="000000"/>
        </w:rPr>
        <w:t>4.6 Исполнитель вправе отказаться от исполнения заявки и не принимать ее в работу в случаях: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направления уведомления в свободной форме о невозможности исполнить заявку. Данное уведомление должно быть направленно по установленным каналам связи не позднее, чем за 12 часов до времени начала оказания услуг.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направления заявки с несоблюдением условий данного договора.</w:t>
      </w:r>
    </w:p>
    <w:p>
      <w:pPr>
        <w:pStyle w:val="Normal"/>
        <w:widowControl w:val="false"/>
        <w:pBdr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наличию задолженности по оплатам услуг Исполнителя.</w:t>
      </w:r>
    </w:p>
    <w:p>
      <w:pPr>
        <w:pStyle w:val="Normal"/>
        <w:widowControl w:val="false"/>
        <w:pBdr/>
        <w:shd w:fill="FFFFFF" w:val="clear"/>
        <w:ind w:firstLine="567"/>
        <w:jc w:val="both"/>
        <w:rPr/>
      </w:pPr>
      <w:r>
        <w:rPr>
          <w:color w:val="000000"/>
        </w:rPr>
        <w:t>- любого нарушения</w:t>
      </w:r>
      <w:r>
        <w:rPr>
          <w:color w:val="FF0000"/>
        </w:rPr>
        <w:t xml:space="preserve"> </w:t>
      </w:r>
      <w:r>
        <w:rPr>
          <w:color w:val="000000"/>
        </w:rPr>
        <w:t>взятых на себя обязательств по данному договору со стороны Заказчика.</w:t>
      </w:r>
    </w:p>
    <w:p>
      <w:pPr>
        <w:pStyle w:val="Normal"/>
        <w:widowControl w:val="false"/>
        <w:pBdr/>
        <w:shd w:fill="FFFFFF" w:val="clear"/>
        <w:jc w:val="both"/>
        <w:rPr>
          <w:color w:val="000000"/>
        </w:rPr>
      </w:pPr>
      <w:r>
        <w:rPr>
          <w:color w:val="000000"/>
        </w:rPr>
        <w:t>4.6. В случае отказа Заказчика от заявки  менее чем за 24 часа до времени начала работ по заявке, Заказчик оплачивает Исполнителю понесенные расходы в размере 80% от стоимости услуг по Заявке (Приложение №1)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КОНТРОЛЬ ЗАКАЗЧИКА ЗА ХОДОМ ОКАЗАНИЯ УСЛУГ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дрядчик обязуется информировать Заказчика о ходе оказания услуг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 имеет право беспрепятственной проверки хода и качества оказываемых услуг.</w:t>
      </w:r>
    </w:p>
    <w:p>
      <w:pPr>
        <w:pStyle w:val="HTML1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отсутствия письменных претензий в течение 3 рабочих дней от момента окончания работ, услуги по договору считаются надлежащим образом оказанными, при этом в адрес Заказчика Исполнитель направляет акт оказанных услуг (с использованием электронных средств делового общения)г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 xml:space="preserve">6.1. Договор вступает в силу с момента его подписания Сторонами.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>6.2. Договор, может быть расторгнут в одностороннем порядке, по инициативе любой из Сторон с обязательным уведомлением противоположной Стороны в письменном или электронном виде ( по установленным каналам связи п.1.4) не позднее чем за 72 часа до даты  работ, указанной в  Заявке от Заказчика (Приложение № 1 к договору, неотъемлемая часть договора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>6.3. В случае расторжения Договора по инициативе одной из Сторон, оплата  производится за фактически выполненные работы, если таковые имели место быть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>6.4. Срок действия  настоящего  Договора  с момента  подписания до выполнения Сторонами своих обязательств.</w:t>
      </w:r>
    </w:p>
    <w:p>
      <w:pPr>
        <w:pStyle w:val="Normal"/>
        <w:shd w:fill="C0C0C0" w:val="clear"/>
        <w:tabs>
          <w:tab w:val="clear" w:pos="708"/>
          <w:tab w:val="left" w:pos="142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>7. АРБИТРАЖ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>7.1. Все споры и   разногласия,  которые   могут возникнуть в связи с исполнением настоящего Договора или в связи с   ним, по возможности, будут решаться путе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7.2. В случае, если Стороны не придут к соглашению, то все споры подлежат разрешению в Арбитражном Суде, в соответствии с действующим законодательством. </w:t>
      </w:r>
    </w:p>
    <w:p>
      <w:pPr>
        <w:pStyle w:val="Normal"/>
        <w:shd w:fill="C0C0C0" w:val="clear"/>
        <w:tabs>
          <w:tab w:val="clear" w:pos="708"/>
          <w:tab w:val="left" w:pos="142" w:leader="none"/>
        </w:tabs>
        <w:spacing w:before="0" w:after="60"/>
        <w:jc w:val="center"/>
        <w:rPr/>
      </w:pPr>
      <w:r>
        <w:rPr>
          <w:b/>
          <w:bCs/>
        </w:rPr>
        <w:t>8. ПРОЧИЕ УСЛОВИЯ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>8.1. Все дополнения и изменения к настоящему Договору являются действительными лишь в том случае, если они  согласованны Сторонами. Стороны вправе согласовывать условия договора по установленным каналам связи, в том числе при ведении телефонных разговоров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>Подписывая договор, Заказчик дает согласие на ведение записи телефонных разговоров Подрядчиком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>Данное согласие распространяется на всех представителей Подрядчика, включая привлеченных и подрядных лиц, действующих в интересах Заказчика, либо выступающих представителями от его лица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  <w:t>8.2. Настоящий Договор составлен  в двух экземплярах, имеющих одинаковую силу,  по одному экземпляру для каждой Стороны. С учетом специфики оказания услуг, обмен сканами договоров по электронной почте или иным установленным каналам связи, Стороны согласовали как надлежащий порядок ведения и обмена документами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8. ЮРИДИЧЕСКИЕ АДРЕСА И РЕКВИЗИТЫ СТОРОН</w:t>
      </w:r>
    </w:p>
    <w:p>
      <w:pPr>
        <w:pStyle w:val="Normal"/>
        <w:rPr/>
      </w:pPr>
      <w:r>
        <w:rPr/>
        <w:t>ЗАКАЗЧИ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28" w:before="0" w:after="1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Адрес юридически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28" w:before="0" w:after="1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Адрес почтовы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28" w:before="0" w:after="1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28" w:before="0" w:after="1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ор.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ДРЯДЧИК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Эльгруз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Адрес юридический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4050, Воронежская обл, Воронеж г, ул.Сельская 35</w:t>
            </w:r>
          </w:p>
          <w:p>
            <w:pPr>
              <w:pStyle w:val="TextBody"/>
              <w:spacing w:lineRule="auto" w:line="228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Адрес почтовый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rPr/>
            </w:pPr>
            <w:r>
              <w:rPr/>
              <w:t>398057, г. Липецк, Елецкое шоссе, д. 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rPr/>
            </w:pPr>
            <w:r>
              <w:rPr/>
              <w:t>3666226253</w:t>
            </w:r>
            <w:r>
              <w:rPr>
                <w:lang w:val="en-US"/>
              </w:rPr>
              <w:t>/</w:t>
            </w:r>
            <w:r>
              <w:rPr>
                <w:bCs/>
              </w:rPr>
              <w:t>366101001</w:t>
            </w:r>
          </w:p>
          <w:p>
            <w:pPr>
              <w:pStyle w:val="TextBody"/>
              <w:spacing w:lineRule="auto" w:line="228" w:before="0" w:after="12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407028106130000241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ЦЕНТРАЛЬНО-ЧЕРНОЗЕМНЫЙ БАНК ПАО СБЕРБАНК</w:t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042007681</w:t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Кор. сче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01810600000000681</w:t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202299328 Буряков Александр Васильевич</w:t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vb</w:t>
            </w:r>
            <w:r>
              <w:rPr/>
              <w:t>.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buryako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52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ОДРЯДЧИКА</w:t>
            </w:r>
          </w:p>
        </w:tc>
      </w:tr>
      <w:tr>
        <w:trPr>
          <w:trHeight w:val="64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/</w:t>
            </w:r>
            <w:r>
              <w:rPr>
                <w:bCs/>
              </w:rPr>
              <w:t xml:space="preserve">                       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м.п.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  <w:br/>
            </w:r>
            <w:r>
              <w:rPr>
                <w:bCs/>
              </w:rPr>
              <w:t>ООО «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/</w:t>
            </w:r>
            <w:r>
              <w:rPr>
                <w:bCs/>
              </w:rPr>
              <w:t>Буряков А.В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м.п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ложение №1 к Договору № … //2023  от « »   2023г.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ЗАЯВКА (Техническое Задание) на оказание услуг № 1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Дата заполнения от ..2023 года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Заказчик: ООО «…»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рес проведения работ, время начала работ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тактное лицо, телефон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с и объём оборудования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оимость рабо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словия о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00%предоплата.                       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полнительные условия и техническое задание по работа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b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5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ДРЯДЧИКА</w:t>
            </w:r>
          </w:p>
        </w:tc>
      </w:tr>
      <w:tr>
        <w:trPr>
          <w:trHeight w:val="6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/</w:t>
            </w: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м.п.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  <w:br/>
            </w:r>
            <w:r>
              <w:rPr>
                <w:bCs/>
                <w:sz w:val="22"/>
                <w:szCs w:val="22"/>
              </w:rPr>
              <w:t>ООО «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/</w:t>
            </w:r>
            <w:r>
              <w:rPr>
                <w:bCs/>
                <w:sz w:val="22"/>
                <w:szCs w:val="22"/>
              </w:rPr>
              <w:t>Буряков А.В.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м.п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right="-365" w:firstLine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2:00Z</dcterms:created>
  <dc:creator>Admin</dc:creator>
  <dc:description/>
  <cp:keywords/>
  <dc:language>en-US</dc:language>
  <cp:lastModifiedBy>Пользователь</cp:lastModifiedBy>
  <cp:lastPrinted>2015-11-04T17:59:00Z</cp:lastPrinted>
  <dcterms:modified xsi:type="dcterms:W3CDTF">2024-05-14T06:22:00Z</dcterms:modified>
  <cp:revision>2</cp:revision>
  <dc:subject/>
  <dc:title>ДОГОВОР на проведение такелажных работ № _____-____</dc:title>
</cp:coreProperties>
</file>